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校级课程建设项目立项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63"/>
        <w:gridCol w:w="1272"/>
        <w:gridCol w:w="3406"/>
      </w:tblGrid>
      <w:tr>
        <w:trPr>
          <w:trHeight w:val="680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sz w:val="32"/>
                <w:szCs w:val="32"/>
              </w:rPr>
              <w:t>一流本科课程培育项目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sz w:val="32"/>
                <w:szCs w:val="32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sz w:val="32"/>
                <w:szCs w:val="32"/>
              </w:rPr>
              <w:t>负责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sz w:val="32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8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风险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场研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美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务谈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7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视音频合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艳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礼仪与形象塑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璐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原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珊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大学英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饶卫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道德与法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镛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基本原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宏观经济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美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贸区概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惠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展综合实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立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管理专业素养实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珠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一流课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商务英语技能实践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俞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一流课程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41" w:footer="0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1276"/>
        <w:gridCol w:w="4961"/>
      </w:tblGrid>
      <w:tr>
        <w:trPr>
          <w:trHeight w:val="833" w:hRule="atLeast"/>
        </w:trPr>
        <w:tc>
          <w:tcPr>
            <w:tcW w:w="1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sz w:val="32"/>
                <w:szCs w:val="32"/>
              </w:rPr>
              <w:t>课程思政示范课程建设项目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sz w:val="32"/>
                <w:szCs w:val="32"/>
              </w:rPr>
              <w:t>负责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sz w:val="32"/>
                <w:szCs w:val="32"/>
              </w:rPr>
              <w:t>项目成员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贸易实务”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军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新平、陈敏、包娟、刘莹</w:t>
            </w:r>
          </w:p>
        </w:tc>
      </w:tr>
      <w:tr>
        <w:trPr>
          <w:trHeight w:val="8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店运营管理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美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民、张薇、林桓、聂昌腾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金融学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巧利、林源源、陈述、高山、雷丽梅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金融计量学”课程课程思政示范课程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丽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芳、陈述、林源源、高山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理财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启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芳、任勇、宁红泉、林源源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序列分析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丽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增明、宁红泉、余香、温亚平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秀容</w:t>
            </w:r>
          </w:p>
        </w:tc>
      </w:tr>
      <w:tr>
        <w:trPr>
          <w:trHeight w:val="8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关系”课程思政示范课程建设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桂英、郝加祥、程磊、蔡珍美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消费者行为学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惠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艳芳、邵宇、洪伟、刘秋连、林春桃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链管理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艳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珏群、吴艳萍、贺红、连捷、刘守臣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曼、郭丽燕、林立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与工作设计”课程思政示范课程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加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柏良、邓云、程磊、黄明</w:t>
            </w:r>
          </w:p>
        </w:tc>
      </w:tr>
      <w:tr>
        <w:trPr>
          <w:trHeight w:val="8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推销学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秋连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立群、郑艳芳、詹惠娜、洪伟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广告学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默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艳华、金珊、韩秀明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媒介与城市传播”课程思政示范课程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林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斌、肖龙、周晨芳</w:t>
            </w:r>
          </w:p>
        </w:tc>
      </w:tr>
      <w:tr>
        <w:trPr>
          <w:trHeight w:val="10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会展概论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仁兴、方璐萍、田勤奋、吴彩莲</w:t>
            </w:r>
          </w:p>
        </w:tc>
      </w:tr>
      <w:tr>
        <w:trPr>
          <w:trHeight w:val="8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财经法规与会计职业道德”课程思政示范课程建设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庆华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琳、冯兰、林煜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管理专业导论”课程思政示范课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小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舒航、王龙香、郭华丹、应舒悦</w:t>
            </w:r>
          </w:p>
        </w:tc>
      </w:tr>
      <w:tr>
        <w:trPr>
          <w:trHeight w:val="8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会计师审计”课程思政示范课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雁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秀丽、李静、池巧珠、陈昭章</w:t>
            </w:r>
          </w:p>
        </w:tc>
      </w:tr>
      <w:tr>
        <w:trPr>
          <w:trHeight w:val="8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计学原理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秀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雁音、李静、池巧珠、张晓铮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内部审计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玉青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清金、黄秀华、林煜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旅游安全管理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剑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旭红、陈健平、施清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旅游目的地管理”课程思政示范课程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健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瑜、吴剑豪、郑金标、黄柳婷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茶艺与茶文化”课程思政示范课程建设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芹瑶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怡、张潇、范少花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物理”课程思政示范课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少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勇、张乐、李欣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二外语（阿）Ⅱ”课程思政示范课程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夏寒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景爱、王珊珊、郭桓、李茹霞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语会话Ⅰ”课程思政示范课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建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景爱、黄婷婷、郑丹青、郭桓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语视听说Ⅱ”课程思政示范课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珊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景爱、李茹霞、陈晓敏、王丽明</w:t>
            </w:r>
          </w:p>
        </w:tc>
      </w:tr>
      <w:tr>
        <w:trPr>
          <w:trHeight w:val="8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篆刻”课程思政示范课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林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海彬、王心涤、邱丹桦、江聪煌</w:t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构成基础”课程思政示范课程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孔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溍、白锦莲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戏曲鉴赏”课程思政示范课程建设项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丽琛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彦君、张秋芳、游云琳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体育（健美操）”课程思政示范课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容平、罗跃峰、尤秋兰、张庆华</w:t>
            </w:r>
          </w:p>
        </w:tc>
      </w:tr>
    </w:tbl>
    <w:p>
      <w:pPr>
        <w:sectPr>
          <w:type w:val="nextPage"/>
          <w:pgSz w:orient="landscape" w:w="16838" w:h="11906"/>
          <w:pgMar w:left="1928" w:right="204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26"/>
        <w:gridCol w:w="3827"/>
        <w:gridCol w:w="2835"/>
      </w:tblGrid>
      <w:tr>
        <w:trPr>
          <w:trHeight w:val="752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材建设项目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主编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教材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教材形式</w:t>
            </w:r>
          </w:p>
        </w:tc>
      </w:tr>
      <w:tr>
        <w:trPr>
          <w:trHeight w:val="6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市场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形态教材</w:t>
            </w:r>
          </w:p>
        </w:tc>
      </w:tr>
      <w:tr>
        <w:trPr>
          <w:trHeight w:val="7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柏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文字教材</w:t>
            </w:r>
          </w:p>
        </w:tc>
      </w:tr>
      <w:tr>
        <w:trPr>
          <w:trHeight w:val="8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庆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业管理信息系统及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文字教材</w:t>
            </w:r>
          </w:p>
        </w:tc>
      </w:tr>
      <w:tr>
        <w:trPr>
          <w:trHeight w:val="7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舒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会计（立体化数字教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形态教材</w:t>
            </w:r>
          </w:p>
        </w:tc>
      </w:tr>
      <w:tr>
        <w:trPr>
          <w:trHeight w:val="7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漆艺》——器与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文字教材</w:t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4"/>
        <w:gridCol w:w="1612"/>
      </w:tblGrid>
      <w:tr>
        <w:trPr>
          <w:tblHeader w:val="true"/>
          <w:trHeight w:val="590" w:hRule="atLeast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学案例库建设项目</w:t>
            </w:r>
          </w:p>
        </w:tc>
      </w:tr>
      <w:tr>
        <w:trPr>
          <w:tblHeader w:val="true"/>
          <w:trHeight w:val="5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案例库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负责人</w:t>
            </w:r>
          </w:p>
        </w:tc>
      </w:tr>
      <w:tr>
        <w:trPr>
          <w:trHeight w:val="8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金融工程专业综合课程案例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吴启新</w:t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《市场调查》综合课程案例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余香</w:t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《创业学》课程案例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吴海燕</w:t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《市场营销学》案例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姜越宇</w:t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《人力资源管理》课程案例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陈柏良</w:t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《公司治理》单一课程案例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陈静怡</w:t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《消费者行为学》案例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詹惠娜</w:t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日语《日语视听说Ⅰ》案例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王珊珊</w:t>
            </w:r>
          </w:p>
        </w:tc>
      </w:tr>
      <w:tr>
        <w:trPr>
          <w:trHeight w:val="8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马克思主义哲学经典著作导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陈阳</w:t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eastAsia="仿宋" w:cs="宋体" w:ascii="仿宋" w:hAnsi="仿宋"/>
                <w:sz w:val="28"/>
                <w:szCs w:val="32"/>
              </w:rPr>
              <w:t>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《思想道德与法治》案例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蓝福秀</w:t>
            </w:r>
          </w:p>
        </w:tc>
      </w:tr>
      <w:tr>
        <w:trPr>
          <w:trHeight w:val="9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高校思政课案例库（马克思主义基本原理</w:t>
            </w:r>
            <w:r>
              <w:rPr>
                <w:rFonts w:eastAsia="仿宋" w:cs="宋体" w:ascii="仿宋" w:hAnsi="仿宋"/>
                <w:sz w:val="28"/>
                <w:szCs w:val="32"/>
              </w:rPr>
              <w:t>--</w:t>
            </w:r>
            <w:r>
              <w:rPr>
                <w:rFonts w:ascii="仿宋" w:hAnsi="仿宋" w:cs="宋体" w:eastAsia="仿宋"/>
                <w:sz w:val="28"/>
                <w:szCs w:val="32"/>
              </w:rPr>
              <w:t>政治经济学部分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蔡珍美</w:t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《国际商法》本科教学案例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陈翀</w:t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sz w:val="18"/>
      <w:szCs w:val="18"/>
    </w:rPr>
  </w:style>
  <w:style w:type="character" w:styleId="Style16">
    <w:name w:val="页眉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04:00Z</dcterms:created>
  <dc:creator>Administrator</dc:creator>
  <dc:description/>
  <dc:language>en-US</dc:language>
  <cp:lastModifiedBy>WPS_1623165461</cp:lastModifiedBy>
  <cp:lastPrinted>2022-04-04T12:48:00Z</cp:lastPrinted>
  <dcterms:modified xsi:type="dcterms:W3CDTF">2022-04-04T13:3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201122D5D47BA985230B39018AE92</vt:lpwstr>
  </property>
  <property fmtid="{D5CDD505-2E9C-101B-9397-08002B2CF9AE}" pid="3" name="KSOProductBuildVer">
    <vt:lpwstr>2052-11.1.0.11365</vt:lpwstr>
  </property>
</Properties>
</file>